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0</wp:posOffset>
                </wp:positionV>
                <wp:extent cx="615251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614"/>
                              <w:gridCol w:w="2438"/>
                              <w:gridCol w:w="243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imal SubPhy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: Urochordat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: Cephalochordat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: Verteb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of organization/symme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triplobla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 Level of Organization/Bilateral Symmetry/Triploblastic with three germ layers/segmented body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 Level of Organization/Bilateral Symmetry/Triploblastic with three germ layers/segmented body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 Level of Organization/Bilateral Symmetry/Triploblastic with three germ layers/segmented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ial organs if 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ral Body Plan/skeleton or special org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tochord is first part of endoskeleton in embryo, Pharyngeal pouches; Postanal tail; dorsal nerve cord; Endoskeleton; adults sessile and adults loose notochord and tail, dorsal nerve cord is reduced in adults; adults also have a tunic (test) as a protective exoskeleton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ng and slender; translucent; Notochord is first part of endoskeleton in embryo, Pharyngeal pouches; Postanal tail; dorsal nerve cord; Endoskeleton;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raniata and all groups have cranium (braincase) Notochord is first part of endoskeleton in embryo, Pharyngeal pouches; Postanal tail; dorsal nerve cord; Endoskeleton is a living endoskeleton; efficient respiratory system; paired limbs in most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dy Ca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ll developed Coelom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ll developed Coelom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ll developed Coel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rvous Sys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sal and well develope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sal and well develope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sal and well develo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gestive/Excretory/ Circulatory Syste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te/well developed excretory system/closed circulatory system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te/well developed excretory system/closed circulatory system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mplete/well developed excretory system/closed circulatory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rodu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noeciou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oeciou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st are dioec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fe Cy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ve tadpole larval stage that contains all 4 characteristics of chordat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ve larva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st have direct development, but some have larv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ial species to kn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a squirts (Ascidians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ancelet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ssil invertebrate chordates Pikaia; Haidouella; early vertebrates Ostacoderms the armed jawless fis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ptions if 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se are filter feeders with mucus nets; intertidal animals that can be colonial or solitary; all marin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se are filter feeding animals feed with mucus net and live in the sediments; all marine; THOUGHT TO BE LIVING ANCESTOR THAT GAVE RISE TO VERTEBRATES!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12pt;mso-wrap-distance-left:9pt;mso-wrap-distance-right:9pt;mso-wrap-distance-top:0pt;mso-wrap-distance-bottom:0pt;margin-top:96pt;mso-position-vertical-relative:page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2614"/>
                        <w:gridCol w:w="2438"/>
                        <w:gridCol w:w="243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imal SubPhy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: Urochordata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: Cephalochordata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: Vertebrata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of organization/symm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triploblas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 Level of Organization/Bilateral Symmetry/Triploblastic with three germ layers/segmented body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 Level of Organization/Bilateral Symmetry/Triploblastic with three germ layers/segmented body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 Level of Organization/Bilateral Symmetry/Triploblastic with three germ layers/segmented body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ial organs if 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ral Body Plan/skeleton or special org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tochord is first part of endoskeleton in embryo, Pharyngeal pouches; Postanal tail; dorsal nerve cord; Endoskeleton; adults sessile and adults loose notochord and tail, dorsal nerve cord is reduced in adults; adults also have a tunic (test) as a protective exoskeleton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ong and slender; translucent; Notochord is first part of endoskeleton in embryo, Pharyngeal pouches; Postanal tail; dorsal nerve cord; Endoskeleton;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aniata and all groups have cranium (braincase) Notochord is first part of endoskeleton in embryo, Pharyngeal pouches; Postanal tail; dorsal nerve cord; Endoskeleton is a living endoskeleton; efficient respiratory system; paired limbs in most group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dy Ca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ll developed Coelom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ll developed Coelom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ll developed Coelom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rvous Sys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sal and well develope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sal and well develope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sal and well developed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gestive/Excretory/ Circulatory Syste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lete/well developed excretory system/closed circulatory system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lete/well developed excretory system/closed circulatory system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mplete/well developed excretory system/closed circulatory system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noeciou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oeciou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st are dioeciou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fe Cy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ve tadpole larval stage that contains all 4 characteristics of chordat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ve larva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st have direct development, but some have larvae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ial species to kn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a squirts (Ascidians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ncelet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ssil invertebrate chordates Pikaia; Haidouella; early vertebrates Ostacoderms the armed jawless fishes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eptions if 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se are filter feeders with mucus nets; intertidal animals that can be colonial or solitary; all marin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se are filter feeding animals feed with mucus net and live in the sediments; all marine; THOUGHT TO BE LIVING ANCESTOR THAT GAVE RISE TO VERTEBRATES!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7:00Z</dcterms:created>
  <dc:creator>bolek</dc:creator>
  <dc:description/>
  <cp:keywords/>
  <dc:language>en-US</dc:language>
  <cp:lastModifiedBy>Matthew Bolek</cp:lastModifiedBy>
  <dcterms:modified xsi:type="dcterms:W3CDTF">2009-12-01T06:27:00Z</dcterms:modified>
  <cp:revision>2</cp:revision>
  <dc:subject/>
  <dc:title>Animal Class </dc:title>
</cp:coreProperties>
</file>